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42"/>
        <w:gridCol w:w="88"/>
        <w:gridCol w:w="479"/>
        <w:gridCol w:w="664"/>
        <w:gridCol w:w="4394"/>
        <w:gridCol w:w="186"/>
        <w:gridCol w:w="2649"/>
      </w:tblGrid>
      <w:tr>
        <w:trPr>
          <w:trHeight w:val="1531" w:hRule="atLeast"/>
        </w:trPr>
        <w:tc>
          <w:tcPr>
            <w:tcW w:w="2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9220</wp:posOffset>
                  </wp:positionV>
                  <wp:extent cx="902335" cy="7912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IERNO MUNICIPAL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MUNICIPAL DE PLANEACIÓN URBANA Y CONVIVENCIA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UESTO</w:t>
            </w:r>
          </w:p>
        </w:tc>
      </w:tr>
      <w:tr>
        <w:trPr>
          <w:trHeight w:val="353" w:hRule="atLeast"/>
        </w:trPr>
        <w:tc>
          <w:tcPr>
            <w:tcW w:w="1119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08" w:hRule="atLeast"/>
        </w:trPr>
        <w:tc>
          <w:tcPr>
            <w:tcW w:w="1119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:</w:t>
            </w:r>
          </w:p>
        </w:tc>
      </w:tr>
      <w:tr>
        <w:trPr>
          <w:trHeight w:val="438" w:hRule="atLeast"/>
        </w:trPr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el puesto:</w:t>
            </w:r>
          </w:p>
        </w:tc>
        <w:tc>
          <w:tcPr>
            <w:tcW w:w="860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rector General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tor General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: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Municipal de Planeación Urbana y Convivencia de Monterre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Dirección Gener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Dirección General</w:t>
            </w:r>
          </w:p>
        </w:tc>
      </w:tr>
      <w:tr>
        <w:trPr>
          <w:trHeight w:val="223" w:hRule="atLeast"/>
        </w:trPr>
        <w:tc>
          <w:tcPr>
            <w:tcW w:w="111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348" w:hRule="atLeast"/>
        </w:trPr>
        <w:tc>
          <w:tcPr>
            <w:tcW w:w="33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 al que reporta:</w:t>
            </w:r>
          </w:p>
        </w:tc>
        <w:tc>
          <w:tcPr>
            <w:tcW w:w="7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idente Municipal</w:t>
            </w:r>
          </w:p>
        </w:tc>
      </w:tr>
      <w:tr>
        <w:trPr>
          <w:trHeight w:val="404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s que le reportan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ordinación de Gestión de Recursos y Administración, Coordinación de Regeneración Urbana y Urbanismo Social, Coordinación de Movilidad Sustentable y Espacio Público, Coordinación de Planeación Urbana y Capital Ambiental, Coordinación de Proyectos Estratégicos y de Infraestructura, Centro de Inteligencia Territorial, Asesor Jurídico, Asesor de Comunicación, Auxiliar y Asistente. 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puesto:</w:t>
            </w:r>
          </w:p>
        </w:tc>
      </w:tr>
      <w:tr>
        <w:trPr>
          <w:trHeight w:val="468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anear, dirigir y dar seguimiento a acciones para alcanzar los objetivos del Plan Municipal de Desarrollo 2015-2018, implementando modelos, sistemas y procedimientos, bajo esquemas de calidad, eficiencia y mejora continua. Atender y cumplir atribuciones y responsabilidades establecidas en los reglamentos, a fin de garantizar el correcto funcionamiento del Instituto.</w:t>
            </w:r>
          </w:p>
        </w:tc>
      </w:tr>
      <w:tr>
        <w:trPr>
          <w:trHeight w:val="27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:</w:t>
            </w:r>
          </w:p>
        </w:tc>
      </w:tr>
      <w:tr>
        <w:trPr>
          <w:trHeight w:val="54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 y cumplir atribuciones y responsabilidades establecidas en los Reglamentos, a fin de garantizar el correcto funcionamiento del Instituto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ir a reuniones de la Junta Directiva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r los acuerdos de la Junta Directiva relativos a las funciones del Instituto y facilitarle toda la información necesaria al comisario en el ejercicio de sus funciones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s actividades propias del Instituto, de acuerdo a lo establecido en sus objetivos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os estudios, planes, programas, acciones y proyectos que elaboren las diferentes áreas del Instituto e instituciones colaboradoras; y presentarlos al Consejo Ciudadano para su aprob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ante el ayuntamiento y/o las Secretarías los estudios, planes, programas, acciones y proyectos que se elaboren en el seno del Instituto, para su conocimiento, aprobación y ejecución, previo acuerdo de la Junta Directiva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 elaboración de los planes integrales o sectoriales de las materias objeto del Instituto y proyectos municipales, en congruencia con los Planes Nacional y Estatal de Desarrollo Urbano, Medio Ambiente y Desarrollo Social, en colaboración con los organismos competentes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 través del Consejo Ciudadano, así como de cualquier otro Organismo o Dependencia afín, la participación ciudadana por medio de consultas públicas en el proceso de elaboración de estudios, planes, acciones y proyectos que realice el Instituto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como Consultor Técnico del Ayuntamiento en asuntos relacionados con las materias objeto del Instituto que le sean solicitados, emitiendo los dictámenes técnicos pertinentes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ar al Ayuntamiento en la adquisición de reservas territoriales y en la definición de su uso y destino, en congruencia con el Plan Municipal de Desarrollo Urbano, las políticas de Gobierno del Estado en la materia y del marco normativo del propio municipio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lementos documentales, técnicos, operativos y de juicio necesario para la toma de decisiones y acciones del Ayuntamiento y demás autoridades competentes, en los rubros y postulados propios del Instituto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ndir los estudios, proyectos y productos del trabajo del Instituto, para apoyar la toma de decisiones de los sectores público, privado y social y de la población en general, para impulsar el desarrollo local, metropolitano, regional y del estado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r a la Junta Directiva las modificaciones, reformas y adecuaciones a la reglamentación municipal en materia de desarrollo urbano, medio ambiente, construcción, desarrollo humano y social, así como en materias afines que se requieran y los proyectos de iniciativa de ley que se estimen necesarios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r el personal a su cargo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r contratos con empresas especializadas o profesionales en la gestión de recursos y en la elaboración de estudios y proyectos o en los que participe como proveedor de servicios profesionales en su caso;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 la Junta Directiva y al Consejo Ciudadano de su actuación y de las gestiones que realice en desempeño de su carg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r al Consejo Ciudadano, procesar las minutas del mismo y presentarlas a la Junta Directiva.</w:t>
            </w:r>
          </w:p>
        </w:tc>
      </w:tr>
      <w:tr>
        <w:trPr>
          <w:trHeight w:val="24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iones / Desempeño:</w:t>
            </w:r>
          </w:p>
        </w:tc>
      </w:tr>
      <w:tr>
        <w:trPr>
          <w:trHeight w:val="48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la instancia técnica para la planeación integral del desarrollo municipal, la sustentabilidad urbana, prevención de riesgos y cuidado ambiental dentro de la ciudad de Monterre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rector General del Instituto será el representante legal del Organismo, podrá celebrar y otorgar toda clase de actos y documentos inherentes a su objeto y podrá ejercer las más amplias facultades de dominio, administración y pleitos y cobranzas, así como otorgar y revocar poderes para pleitos y cobranzas, tomando en cuenta las disposiciones que para tal efecto emita la Junta Directiv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rector General deberá instruir y verificar que se observen los sistemas de contabilidad, control y auditoría, de acuerdo con sanos principios de contabilidad y administración y tomando en cuenta las observaciones del Coordinador de Gestión de Recursos y Administración.</w:t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del Puesto: </w:t>
            </w:r>
          </w:p>
        </w:tc>
      </w:tr>
      <w:tr>
        <w:trPr>
          <w:trHeight w:val="29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ción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</w:t>
            </w:r>
          </w:p>
        </w:tc>
      </w:tr>
      <w:tr>
        <w:trPr>
          <w:trHeight w:val="41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esional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  <w:t>3 años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72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bilidades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Orientación a Resultado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Lideraz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Socializ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Seguimiento a Proyecto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apacidad de Análisis y Síntesi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Creatividad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Resistencia a Presión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Negociador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Hablar en Públic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Adecuado manejo de estrés.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2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:</w:t>
            </w:r>
          </w:p>
        </w:tc>
        <w:tc>
          <w:tcPr>
            <w:tcW w:w="58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Administración General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Planeación Estratégic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Planeación Urbana, Regional y Desarrollo Sustentabl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Dirección y Desarrollo de Proyectos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Evaluación de Proyectos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Incubación de Proyectos Emprendedores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Leyes y Reglamentos Aplicabl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Offi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Manejo de Redes Sociales.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2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:</w:t>
            </w:r>
          </w:p>
        </w:tc>
        <w:tc>
          <w:tcPr>
            <w:tcW w:w="58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Actitud Positiva en el Servici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Ética Profesional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Responsabl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Innovación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Entusiasta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Disposición al Dialo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Propositiv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Motivador. 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11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l espacio del requerimiento deberá ser llenado de acuerdo a lo que requiera el puesto para desempeñar sus activida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Si es: *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spensable (I) (Es que es necesario) ó Deseabl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) (De ser posible)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obaciones: </w:t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ÍA</w:t>
            </w:r>
          </w:p>
        </w:tc>
      </w:tr>
      <w:tr>
        <w:trPr>
          <w:trHeight w:val="1016" w:hRule="atLeast"/>
        </w:trPr>
        <w:tc>
          <w:tcPr>
            <w:tcW w:w="39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P. LUZ CONSUELO CASTILLO PEREZ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ANCHEZ SANCHEZ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Ó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ADRIAN DE LA GARZA SANTOS</w:t>
            </w:r>
          </w:p>
        </w:tc>
      </w:tr>
      <w:tr>
        <w:trPr>
          <w:trHeight w:val="449" w:hRule="atLeast"/>
        </w:trPr>
        <w:tc>
          <w:tcPr>
            <w:tcW w:w="39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  <w:t xml:space="preserve">COORDINADOR ADMINISTRATIVO 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 MUNICIPAL DEL MUNICIPIO DE MONTERRE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720" w:gutter="0" w:header="357" w:top="4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55" w:leader="none"/>
      </w:tabs>
      <w:ind w:right="360" w:hanging="0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1" w:leader="none"/>
      </w:tabs>
      <w:rPr/>
    </w:pPr>
    <w:r>
      <w:rPr/>
      <w:tab/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620" w:leader="none"/>
      </w:tabs>
      <w:ind w:right="178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03:00Z</dcterms:created>
  <dc:creator>Antonio Niño Zavala</dc:creator>
  <dc:description/>
  <cp:keywords/>
  <dc:language>en-US</dc:language>
  <cp:lastModifiedBy>IMPLANC</cp:lastModifiedBy>
  <cp:lastPrinted>2017-09-19T14:38:00Z</cp:lastPrinted>
  <dcterms:modified xsi:type="dcterms:W3CDTF">2017-09-28T16:53:00Z</dcterms:modified>
  <cp:revision>11</cp:revision>
  <dc:subject/>
  <dc:title>Control de Documentos</dc:title>
</cp:coreProperties>
</file>